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lin  allows  you  to  perform  statistical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s  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, multivariate, polynomial, logistic, 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general   nonlinear   functions.    The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determines the values of  the 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the  function  to  best fit the observ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rovide.   This  process  is  also   called   "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lin   allows   you   to  specify  the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being estimated using  ordinary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 In  addition  to  determining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, Nonlin can be directed to generate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with  predicted  values and residuals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the data observations  and  the  computed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designed  for  regression  analysis, Non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find the root  (zero  point)  or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 value  of a nonlinear expression.  Nonli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t many engineering and research center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tatement Syntax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Variables and Paramete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Plo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verview of Computation Proces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Function Specification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 Arithmetic Operator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2 Numeric Constants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3 Symbolic Constant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4 Built-in Constan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5 Built-in Function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Nonlin Command Files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Comments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Include File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Required Statements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State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DOUBLE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SWEEP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FUNCTION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CORRELATE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COVARIA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FIDE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TOLERANC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ITERATIONS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ANGLETYP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OUTPUT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POUTPUT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PLOT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SPLOT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RPLOT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PLOT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PRESOLUTION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2 WIDTH 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3 NOECHO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4 Assignment Statement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5 IF Statement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6 WHILE Statement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7 DO Statement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8 FOR Statement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9 BREAK Statement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CONTINUE Statement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STOP Statement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DATA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Correlation Matrix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n the left side of the equal sign) as a fun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dependent 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the parameters.  The Nonlin statement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For complex analyses Nonlin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function  models  using conditional statements (IF, E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 (FOR, DO, WHILE), work variables, and arrays.  Nonlin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te-of-the-art  regression  algorithm  that  works as wel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than any you are likely to find in  commercial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an   example   of   nonlinear 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problem.  The value of a used airplane  decrea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year 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p0' and 'p1' are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 However,  it  is  a  well known fact that plane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lose more value the first year than  the  secon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e  second  than  the  third, etc.  This means that a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line) function cannot accurately  model  this 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'exp'  function is the value of e (2.7182818...)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  power.   This  type  of  function  is  known  as 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 and is appropriate for modeling a value whose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s proportional to the difference between  the  valu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ase  value.   The  F33YEAR.NLR  example  command file fi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function to the value of  used 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fits  a  negative  exponential 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oth examples and compare the fitted  functions.   See 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 example  of  a multiple regression using thre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convenience of Nonlin comes from the fact that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complicated  functions  using  ordinary  algebraic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function is a general expression involving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(on  the  left of the equal sign),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and one or more parameters whose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 of 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handled by ordinary linear or  multivariat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as  well  as  nonlinear regression.  However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nonlinear  functions,  Nonlin  uses  an  iterativ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 algorithm  which  is  slower  than  the simple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lgorithm and has the potential for not converging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other  regression  programs claim to perform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but actually do it by transforming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such  that  the  function  is  converted to linea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hen perform a linear regression on the transformed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chnique  has  a major flaw: it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  minimize   the   squared   residuals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,   linearized   function   rather   than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is different than minimizing the squared  res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actual function and the estimated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produce the best fit of the original function to the 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 true nonlinear regression technique that minim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d residuals for the actual  function.   Nonlin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functions that cannot be transformed to a linea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Nonlin,  copy  the  files  into 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registered version of Nonlin  includes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 with the fonts needed for printing plots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,  you  may  delete  the  NONLIN.LJF fi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and NONLIN.LJF files are not in your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place   a  command  of  the 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irectory" is the name of the  device 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located.  For example, if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NONLIN on the C disk, the following  command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Nonlin  has  been  installed,  it 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mmand_file" is  the 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control  the  analysis.   The 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se commands.   If 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listing_file"  parameter 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file name, the output (results) of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re  written to this file.  If no file nam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 written  to  a  file  with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 but  with  the  extension  ".LST". 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 name without an extension, ".LST" is provid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xtension.  Specify NUL for the listing_file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cess a command file named LINEAR.NLR, 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same  analysis,  directing 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onlin commands and computed results are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written  to  the listing file;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command  in  your  command  file  the  screen  display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point, I suggest you pause in your reading and tr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 example to get a feel for how it works. 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the   extension   ".NLR"   are 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LINEAR.NLR is a good one to start with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 If  you  do  not  have  a  graphics  monitor,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command file (and other example files)  and  re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for  Nonlin  statements  follows  the  style  of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.  Each statement must  end  with  a 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you  may  place  more than one statement on a 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nd file names are enclosed in  quote  mark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the  same  arithmetic  and  logical  operators as C, and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'{' and '}'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words are reserved by Nonlin and may not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the  names  of  variables  or  parameters:  angletype,  brea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,  connect,  connect2,  constant,  constrain,   conti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,   covariance,  data,  do,  domain,  double,  else, 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grid, if, iteration, iterations, model,  noecho,  nogr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,  notitle,  noxlabel,  noylabel,  nplot, output,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plot, poutput, presolution, print, register,  resid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 stop,  sweep,  title,  to,  tolerance, values, v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variables, while, width,  xlabel,  xvar,  xvar2,  y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, y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Variabl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you to use four types of variables: input, comp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 are variables whose values are set by  observ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from  your data file.  Input variables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statement.  For each step of the analysis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  through   each   data  observation  and  execu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Nonlin command file.  Each execution 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setting  the  input  variables to the values for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ation.  If you want  to  transform  input  variable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assign  the  transformed  values  to computed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modifying the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riables are variables  whose  values  are  compu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in  the Nonlin command file.  They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UBLE statement.  You can use computed variables  to 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results  of  calculations  or to hold trans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input variables.  Computed variables may hold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(scalars),  lists  of  items  (vectors),  or  array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You may assign initial values  to  computed 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y  are  declared with the DOUBLE statement an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values during the cours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s  hold  values  calculated  by  Nonlin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your commands.  There are three system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ICTED  ---  the value of the dependent variable compu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your function using  the  current  parame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  --- the difference between predicted and actu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pendent variable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 --- the number of the observation  record  from  your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is currently being executed,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RESIDUAL variables only have  defined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FUNCTION  statement  has  been  executed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useful in SPLOT and OUTPU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 are declared using the  CONSTANT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values with their declaration.  The value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after the  declaration.   Symbolic  constants  may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left side of an equal sign, otherwise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wherever variables or consta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 designations  for  variables  th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.   An  "independent"  variable is a variable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NCTION statement on the right  side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have many independent variables.  The "dependent"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the FUNCTION statement on the left  side  of  th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 There  will  be  only  one  dependent variabl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UNCTION statements, the same dependent variab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each  one.   Input  and computed variables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nd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variables you will use the PARAMETERS  statem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parameters  whose  values  are to be calculated by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used like variables but  there  values  are 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the  input  file  nor  computed  by 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ather their value is determined by Nonlin so as to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best fit your data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 you  to generate four types of plots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Any combination of these plot  types  may  be 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can generate multiple scatter plots by including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LOT statement.  With the registered  version  of  Nonli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cause  hard  copy  images  of  the plots to be generated on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.  The plots are  requested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 ---  Generate  a  plot  showing  the  computed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superimposed on a  scatter  plot  of  the  input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Nonlin  evaluates  the  function  using  th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the parameters at many data points  over  the 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lots  it as a smooth curve.  Because Nonlin must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 at  points  between  the  observations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can  only  be  used  if  your  function has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 which  is  an  input  variable  (not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 variable).   You  may  use  symbolic consta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--- Generate a scatter plot with marks at  (X,Y)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data  points.   You may plot two sets of points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comparison purposes.  Unlike the  PLOT  command,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use  any  type  of variable with the SPLOT command: inp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, system,  and  constant.   Options  are  avail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plots to be connected by straight line segments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 PLOT  statement  Nonlin  will  not  compute  cu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  between  the  points.   You  can  use  multiple S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program to cause multiple scatter  plot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---  Generate  a  plot  showing  the  residual valu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n the vertical (Y)  axis.   A  "residual"  value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deviation)  is the difference between an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pendent variable of the function for an  observa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edicted  value  based  on  the  function  fitted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 analysis.   A   residual   plot   is   useful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 where,  and by how much, the fitted function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---  Display  a  normal  probability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In  this  plot,  the actual value of each residua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on the vertical (Y) axis and the expected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,  assuming  the residuals are normally distribute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on the horizontal  (X)  axis.   If  the  residual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distributed,  the  resulting  plot will be a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ssing through the origin with a slope of  1.   A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  plot   is  useful  for  determining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 are normally distributed.  If they are  no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 then  the form of the function being fitte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Overview of Comput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etting into the details of how you present an  analys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t  is a good idea to review the basic computation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pare a command file containing Nonlin statements to 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perform  computations,  and  compute  the  valu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at you wish to have fitted to  your  data  observ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will  have  a dependent variable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al  sign  and  one  or  more  independent   variable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on  the  right side of the equal sign.  Either inp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riables  may  be  used  as  dependent  and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observation record in your data file Nonlin execut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nd computes the value of the  function.   The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function  is  assigned  to  the  PREDICTED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predicted value is then subtracted from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 and this difference is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system variable.  This process is  repeated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in  the  data file and the squared residual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gether.  After all of the observations have been 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djusts the values of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and repeats the process attempting to minimize  the 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quared resid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to understand what happens when Nonlin exec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y = a + b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an assignment statement, this FUNCTION  statement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a  new  value  to  the  y variable.  Rather it comp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expression on the right side of the equal  sig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values of the 'a' and 'b' parameters and assign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the PREDICTED system variable.   It  then  subtract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 value  of  the  y  variable  to  deter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ovides you with great  power  in  defining  the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only  can  you  use  a  complicated  expression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you  can  also  use  multiple  statements  complet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 work  variables,  conditional control (IF, ELSE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.  The only requirement is that a  FUNCTION  statement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ecuted  to  define  the  estimated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ection  explains  the  arithmetic  operator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nctions that are used to 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++"  and "--" operators may be used either immediate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fter a variable name.  If they are used before  the  na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 or  decrement  is  performed  before  the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in the expression.  If they  are  use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 value  of the variable before being modified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and then the increment  or  decrement  takes 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the  value 4 to x and 3 to y.  At the end of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erators compare two values and produce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al operator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1 ?  operand2 : oper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of operand1 is evaluated.  If it is true (not zero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operand2 is the result  of  the  expression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operand1  is false (zero) then operand3 is the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special operators:  "[...]"  (square 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enclose  subscripts  on  arrays 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tatement for information about  arrays),  and  ","  (com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used to specify left-to-right, sequential evalu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precedence,  in  decreasing   order,   is   as  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,  unary  minus,  logical  NOT, ++ and --, exponent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, division  and  modulo,  addition  and  subtr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(comparison),  logical  AND,  logical  OR, condi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comma.  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 treated  as  "floating  point"  values  (actual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precision),  regardless  of  whether  a  decimal  poi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 statement  to  associate  symbolic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nstant  numeric  values.  When you use the symbolic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he numeric value  is  substituted  for  the 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 See Section 3.5, page 20.  The PIECE.NLR examp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mbolic  name  "PI"  is  equivalent  to  the  value  of   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built into Nonlin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  The   ANGLETYPE    statement    controls  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functions  operate  on angles in units of degre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(see Section 3.14,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-- Incomplete beta function: Ix(a,b).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 function  can be used to compute a variety of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For example, the probability of  Student's  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 degrees    of    freedom    can    be   computed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 with  df1 and df2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).   Returns 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-- Convert an angle in the  compass  coordinat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polar coordinate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OC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number of degrees.  See also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(degrees  or  radians)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d.phi/sqrt(1-k**2*sin(phi)**2), where k =  sin(alph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 and  phi  must  be  in the range 0 to 90 degrees or pi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   The  ANGLETYPE  statement  determines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are in units of degrees or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al from 0 to phi degrees or radia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90 degrees  or  pi/2 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 --  Complete  elliptic  integral  of  the  first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90 degrees  (or  pi/2 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d.phi/sqrt(1-k**2*sin(phi)**2)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alpha must be in the range 0  to  (less  than)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   (or   pi/2  radians)  depending  on  the 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-- Complete  elliptic  integral  of  the  second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90 degrees (or pi/2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sqrt(1-k**2*sin(phi)**2)*d.phi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 alpha  must  be  in  the range 0 to 90 degre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/2 radians 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(x) -- Floor of x.  Returns the largest integer that  is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 x.  For example, FLOOR(2.5)=2; FLOOR(4)=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x)  --  Ceiling  of  x (an equivalent name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IL).  Returns the smallest integer that is at least a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 -- 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andard  deviations  from  the  mean.   See  also  the 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ean and  standard  deviation.   X  is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format",value1,value2,...)  -- Format and print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The Nonlin printf function has  the  same  synta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s  the printf function in the C language.  It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 to be written to your terminal and  also  the 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for  the  analysis.   Printf  is  primarily  useful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 tool to give you a way to observe what is  hap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n  analysis.   Note:  since your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ata observation and each iteration,  the  printf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great deal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argument to printf is a quoted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printed, control codes, and (if values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inted)  formatting  specifications.   If you are 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 programming language, the Nonlin  formatting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same form and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 characters  and  numbers  in  the  format  str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just as they appear.  Use  the  control  code  '\n'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a  carriage-return,  line-feed sequence to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a line.  For example, the following command print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ginning of analysis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to insert formatted values in the string,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expressions after the format string.  Place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ring  at  the  location 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value the sequence '%lf' (percent  sign,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,  f)  if you want the number formatted in the style nnnn.n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'%lE'  if  you  want  exponential  notation  (nnn.nnnEnn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 you  may  specify the width of the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umber of decimal places  between  '%'  and  'l'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the  following  sequence  produces  a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8 total characters and 4  decimal  places:  %8.4lf.  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ver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ocessing observation %lf\n",ob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= %lf, Y = %lf\n",x,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edicted = %14.6lE\n",predic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 --  Convert an angle in the polar coordinate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ss coordinate angle.  The polar 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P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X coordinate of the position; use PTORY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coordinate.  Note: polar coordinates are  spec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ve  X  axis  being the origin for the angl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Y coordinate of the position; use PTORX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 coordinate.  Note: polar coordinates are spec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ve X axis being the origin for  the  angle  an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  See also the description of  the  ANGL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  --  Returns  a  random value uniform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0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(x)  --  Rounds  x  to  the  nearest  integ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polar   coordinate   (angle,distance). 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angle,  use  RTOPD  to get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Note: polar coordinates  are 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 X  axis  being  the origin for the angle 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polar  coordinate.   This  function 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rom the origin, use RTOPA to get  the  angle. 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 coordinates are specified with the positive X ax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for the angle and with the angle increas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 --  Sine  of x.  See TREND.NLR for an example of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 sin  term.   See  also  Section  4.9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using sin 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 of  a comment is denoted with "//" (two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characters).  Everything from the "//" sequence  to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is treated as a comment.  Comments may be on lin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or on the  ends  of  other  statements.   You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 comment by beginning the comment with the "/*"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ll characters following this are  treated  as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the matching "*/" sequence.  The following lines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Function to be f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*x;  //  Simple linear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ovides a #INCLUDE statement that you  may  place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to  cause another file to be inserted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 the  point  where  the  #INCLUDE  statement  occu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file may contain any valid Nonlin statements or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opriate at the specified point in  the 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of  the  statements in the original command file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nd of  the  included  file  (and  any  nested  fil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file'  is  the  name  of  the file whose conten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.   If  no  extension  is  specified,  ".NLR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 Include  files  may be nested up to 10 levels dee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Nonlin command file that inclu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pecific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Example of file inclusion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X,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un1";       // Function statement is in "fun1.nl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Requi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 command   file   must  contain  the  following  stat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FUNCTION,  and  DATA.   The  DATA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s  the  data  for  the  analysis  and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 the  file  (data  records  may  follow  it).  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 statements may be interspersed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Depreciation Example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l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the valid Nonlin statement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command file.  Nonlin statements are not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Remember to end each statement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"string"; (optional)  --  Specifies  a  title  line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with  the results of the analysis.  Note: the titl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closed in quo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;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variables  whose  values  will  be read from your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variable names must match the order  of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observation record.  You may define mor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actually use in the function specification.  A maximu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variables  may  be specified.  The length of a variab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0 characters.  Capitalize the  variable  names 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m displayed in the results.  The keyword "VARIABL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stead of "VARI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all of the variables on a single statement 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use  multiple  VARIABLES  statements.   If  you  use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the order in which they  appear  in  th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 order  of the variable values on each obser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 The  VARIABLES  statement  must  precede 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See  F33.NLR  for  an example of a multipl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DOUBLE statement  to  declare  variable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 The  difference  is that the VARIABLES statement decl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t are read from the  input  file  whereas 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declares  variables  whose  values  will  be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aram1[=initial1],param2[=initial2],...;  (required)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names  of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Nonlin.  Nonlin is  capable  of  handling  up  to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 The  parameter  names may not exceed 1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Do not specify any parameters that are  not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The  PARAMETERS  statement  must  precede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keyword  "PARAMETER"  may  be  used  instead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 statement  (see  page  20) can be used to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values for parameters.  The SWEEP statement (see page  2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 perform  the regression analysis with a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var1[=value],var2[=value],...; (optional)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of  computed variables that you may use subsequently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values.  Nonlin allows you to define up to  30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All  variables hold double precision (64 bit)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values.  Optionally, the name of a variable may  be 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n equal sign and a value to which the variable is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specify  an  initial  value,  the   variab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  to   0.    The   following  are  examples  of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t1,t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roomtemp=7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convenient  to  use  computed  variables  for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such as transformed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allows  you  to  declare arrays with one or two dimen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follow the name of the variable  with  number  of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 enclosed  in  square  brackets.   If  the  array 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specify the number of rows, then the number of 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 by  a  comma.   (Note:  this  is  different  than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syntax  for  declaring  a  two-dimensional  array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statements  declare  a  one  dimensional  array (i.e.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) with 20 elements and a two dimensional array  with  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2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ya[5,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ssign initial values to arrays by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with an equal sign and a list  of  values  enclo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 braces.   In the case of a two dimensional array,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pecified by rows (i.e., the last subscript  varies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).   The  following  are examples of array declar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5] = {2,5,7,1,0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a[2,3] = {2.3,7.5,1.2,4.4,2.6,7.3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expressions the subscript values are  0  based.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 the first element of the array is referenced using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0 and the last element is  referenced  using  a 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equal  to one less than the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tatements would declare an  array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elements and initializ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sq[100],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=0; i&lt;100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q[i] =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variable=value;  (optional)  --  Specifies 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and associates a numeric  value. 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ymbolic  name  where  you  would  use  a 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stant numeric value will be substituted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when you are trying out different models and want to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hange a constant value for each run.  The follow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of a symbolic constant named "Roomtemp" that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73 to be substituted 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;                 //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;                 //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;        //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;            //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;            //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; (optional)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statement,  but you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PARAMETERS statement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Use  the  CONSTANT  statement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statement constrains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   parameter=lowvalue,highvalue,stepsize;    (optional) 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 SWEEP  statemen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 as  many  SWEEP statements as there ar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gression analyses performed will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 of   the  number  of  parameter  values  for  each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 function  that  may  have "local minimum" value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"global minimum".  Periodic  functions  (sin,  cos, 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SINE.NLR  command  file  for  an  example  of  the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; (required) --  Specifies  the  for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whose parameters are to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in the  command  file  before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function may be specified using parameters,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computed   variables   (declared   using   the 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,  constants,  and  library  functions.  You may us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UNCTION statement if you  use  IF  or  other 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to  select which one will be executed.  However,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xecution of your command file one,  and  only  one,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must  be executed.  Some example FUNCTION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COR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 [var1,var2,...]; (optional) -- Causes Nonlin  to 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int  a  correlation matrix.  If you do not specif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e correlation matrix includes all input variab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ontrol  exactly which variable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r if you wish to include computed variables (declar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OUBLE  statement)  you  may  specify  a list of variable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1 on page 41 for  more  information  about  cor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33.NLR example includes a CORRELATE statemen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e CORRELAT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 x1,x2,x3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; (optional) --  Causes  the  variance-covariance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;  (optional)  --  Specifies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statement causes Nonlin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interval  to  be  computed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confidence interval(s) are to be comput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95 percent probability that the  actual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s  are  within  the  intervals  (or that there is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hance that the  parameters  are  outside  the 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ercent"  parameter  may  range  from  50  to 99.999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 is used without specifying  a  percent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;   (optional,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ange  1E-15  to  1E-1.   See  Section  5.2 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how  the  tolerance  valu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unction has conv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; (optional, default=50) --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statement  (or  to  the  default  tolerance)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iterations is reached,  the  process  is  st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results  are  printed.   Failure  to  converg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of iterations could be  caused  b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 maximum  allowed  number  of  iterations may be too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statement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tolerance  factor  may  be  too  small. 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 solution  will 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a good, but non-zero, sum of squares value.   Tr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statement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function may not be converging.  Try specifying bett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different) starting values for the paramet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statement.   Consider  using the SWEEP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ANG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DEGREES  or  RADIANS;  (optional)  --  Specifie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library  functions  such as SIN, COS, TAN, etc.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in units of degrees or radians.  The default set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.   You may only declare the angle type once i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claration must come before any statements that  use  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You  can  also  use  the  DEG() and RAD()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between degrees and radians.   The  following  ar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degre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radian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[TO  "file"]  var1,var2,...;  (optional)  --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nalysis is completed, data values are to b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 One  record  is written for each data observ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file.   If  the  TO  "file"  portion  of  the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tatement is omitted, the output values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listing file along with the results of the analysi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specified without an  extension,  ".OUT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of variable names determines which variables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nd the order  in  which  the  values  appear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record.   Any variable previously declared with 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UBLE statement may be specified.  In addi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  -- The observation record number, starting at 1 and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-- The predicted value for  the  dependent  vari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servation,  given  the  independent  variable valu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The  difference  between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statement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predicted,resid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"growth.dat" obs,time,populatn,predi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 "file"; (optional) -- The POUTPUT statement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to write the final estimated values of the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Each parameter value is written to a separate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statement is useful  to  create  a  file  of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values  to  be  fed into another analysis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an also be used to determine the parameter estim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significant  digits  than  displayed  in  the printed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format used by the POUTPUT statement writes th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18  significant  digits.   The  following 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tput "params.da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; (optional) --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data observations.  Each data poin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lue 'X'; the function that  Nonlin  fits  to  the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as a yellow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  statement  can  only be used if the FUNCTION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following requirements: (1) there is must only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;  (2)  the  independent  variable 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 (i.e., declared with a  VARIABLES  statement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statement).   You may use symbolic constants decl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 statement.   If  the  function  does  not  mee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you  may  produce  different types of plot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, RPLOT and NPLO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have  a  CGA,  EGA,  or  VGA  monitor  to  use  the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and  the  NONLIN.FON  font 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in a directory specified  by  the  NONLIN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Press  Return  to  proceed  with the analys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title  is  specified  the  title  defined  by  the 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Y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-- specifies  the  domain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to  be  generated.  If no domain is specified,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independent variable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-- draw vertical lines from each observed  data  poi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represent  the  "residual"  value  that  Nonl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minimize.   See  also  the 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statements on pages 28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-- draw a plot  for  each  iteration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 Normally,  the plot is drawn after the analys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to a solution; you may use the  ITERATION  option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e  function during each iteration of the analys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-- use in conjunction with the  ITERATION  option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meter  values to be displayed befor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rites  the  plot 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 to  an  HP  Series  II  or  Series  III prin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font file must be in the current directory or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pauses after displaying a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to  continue  with  execution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  This is  useful 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ption  when  Nonlin is run in a batch file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nerate a hardcopy plot but  not  pause  after  the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more  than  one option is specified, separate them with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duce a plot with X  and  Y  axis  labels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th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XLABEL="Time",YLABEL="Blood concentratio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S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 [options];  (optional)  --  Display  a scatter plot of (X,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oints.  Using the XVAR and YVAR options (see below)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ich  variable is used for the vertical (Y) dimen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for  the  horizontal  (X)  dimension.   Any 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ay  be  specified  including  input  variables,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declared  with  the  DOUBLE  statement),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of  the  function,  and  the  system variables PREDI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, and OBS (see Section 2.2 on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play two scatter plots  on  the  same  image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for  comparing  computed  values  with input valu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 the XVAR2 and YVAR2 options to specify the  variab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 and  Y dimensions for the second plot.  Each data poi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plot (specified by XVAR and  YVAR)  is  mark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'X'.  The data points for the second plot (specified by XVA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VAR2) are marked with  yellow  triangles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and  CONNECT2  options  to  draw  straight  line 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points.  The NOMARK and NOMARK2 options may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the data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SPLOT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 -- 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first set 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type of variable, input or comput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specify  this  option  and  there  is  only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variable in the function, it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ariable  --  specify the variable to be used for the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 dimension.  This can be any  type  of  variable,  inpu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.    If  you  do  not  specify  this  option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variable of the function (i.e., the one o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qual sign)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2=variable   --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second set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 type of variable.  If you specify YVAR2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XVAR2, the default is the same  variable  as 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--  Connect  the  first  set  of  points 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  The points are displayed and connec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at they appear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2  --  Connect  the  second  set  of points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 -- Suppress the display of the  'X'  symbol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the  first  set  of  data  points.  Thi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cause only the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2 -- Suppress  the  display  of  the  triangle  symbol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rk the second set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title  defined  b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Y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no  domain  is  specified,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horizontal variable(s)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is more than one option, separate them with comm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S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ot xvar=time,yvar=sodium,yvar2=potassium,connect,connec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="Blood concentration over tim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label="Time (hours)",ylabel="Sodium &amp; Potassium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[options]; (optional) --  Display 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A "residual" value (or error deviation)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an  actual  value  of  the  dependent  variable   for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and  the  predicted value based on the function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gression analysis.  If  the  calculated  function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the  actual  observation  values,  all  of 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ould be zero.  However, this is usually not  the  ca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  show  where,  and  by  how  much, the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PLOT statement causes Nonlin to display  a  plot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on  the  vertical (Y) axis.  The variable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horizontal (X) axis  may  be  specified  using  the  X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(see  below).   You  may specify any variable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computed variables declared with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If you do not specify a variable and there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 in the function it is used.  The X axis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39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and NPLOT statements may be used in the sam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Press Return to proceed with the  analysis  after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--  specify  which  variable  is 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 plot.   You  may  specify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including  independent input variables, the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of the function (i.e., the one  on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sign),  and  computed  or transformed variables decl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DOUBLE  statement.   If  there  is  only  a 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variable Nonlin will use it by default. 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e X axis 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-- suppress the grid lines that are normally display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not specified, the default title is "Plo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 -- suppresses the title for the plot which, by default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 of 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-- specify a label to be printed along the X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X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do  not  use  this  qualifier,  the  default  lab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i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no  domain  is  specified,  Nonl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X dimens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[options] (optional) -- Display a normal probability p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.  In  this  plot,  the  actual  value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is  plotted  on  the  vertical  (Y) axis and th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residual,  assuming  the  residuals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is  plotted  on  the  horizontal  (X)  axis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are normally distributed, the resulting plot  will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 line  passing through the origin with a slope of 1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residual should equal the  expe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normal distribution).  If the residuals are no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 straight  line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red line along which the X marks should be display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s are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lot  also  computes  the  correlation  between  the 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values  and  their  expected  values  and  display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coefficient in the  title  line  "(r=n.nnn)"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 normally distributed, the correlat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ose to 1.000.  A correlation value less  than  0.940 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,  RPLOT,  SPLOT,  and NPLOT statements may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mmand file.  Press  Return  to  proceed  with  the 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default  title  is   "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p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default  label  is  "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default label is  "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;  (optional)  -- Specifies whether plot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LaserJet  printers  should  use   150   or   300   dot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.   This  option  is  only  available  in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.  The value parameter must be 150  or  300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value  is  150  causes  the  plots  to  use  m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width of an 8.5x11 inch page.  These plots are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rect  transfer  to  overhead transparencies.  Specifying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olution produces smaller plots  that  are  suit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2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;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plots.  This option is only  available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Nonlin.   Due  to  memory  space  considerati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width  is  limited  to  about  7.9  inches  for  150   D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 and  4.5  inches  for  300 DPI resolution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memory space, you may have to reduce the width to  be 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oduce  printed  plots.   This statement is ignor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hat a plot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3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; (optional) -- Specifies that the  statement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4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ignment statement is an executable statement that eval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ression and assigns its value to a variable.  The synta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variable"  is a variable that was previously decl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UBLE statement.  The variable may be subscripted if  it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 "expression"  is  a valid arithmetic or logical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rules explained earlier.  If the expression 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lational  comparison  operator  (e.g.,  &lt;,  &gt;,  &gt;=, etc.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ion (&amp;&amp;, ||, !), the value 1 is used for true  and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alse.   The  expression  may  contain  any  type  of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put, computed, or constant) along with  parameters  and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5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expression  is  true (not zero) statement1 is execut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is false (0)  and  the  ELSE  claus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2  is  executed.   The  ELSE  clause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statements are optional.   You  may  control  group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 by  enclosing  them  in  brace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lt; Pivo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1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2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ECE.NLR command file contains an example of an IF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6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 statement loops until the controlling expression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(0)  or  a BREAK statement is executed within the lo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round the loop the expression is evaluated. 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(non  zero)  the  controlled statements are execut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repeats until  the  expression  becomes  false. 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statement is executed within the loop, execution of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and  control  is  transferred  to  the  first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the loop.  If a CONTINU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op, control is transferred to the conditional tes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of  the  loop.   The  following  is  an  example  of  a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7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statement is very similar to the WHILE statement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expression is evaluated at the end of the loop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 This causes the  loop  always  to  be  execu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iteration  of  the  loop  the  controlled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nd then the conditional expression is evaluated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ue  (non-zero)  control  transfers  to  the  first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t the top of the loop.  A BREAK statement  may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terminate  the  loop  before  the  conditional  express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.  A CONTINUE statement can be used to  cause  contro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ransferred  from  within  the  loop  to  the  point 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expression is evaluated.  The following is  an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+= xste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+= yste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x &lt; limi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8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  statement  is  a looping control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; however, the FOR  statement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initialization  expressions  that are executed o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loop, and loop-end expressions that  ar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expression1; expression2; expression3)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valuate  expression1.   Typically this expression will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operators ("=")  to  set  initial  values  for 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 If  you  need  more  than  one initial ex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aluate expression2.  If its value is false (0) termin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tatement  and  transfer  control  to  the  stateme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controlled  statement.   If  expression2  is  tr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ecute  the  controlled statement.  If more than on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controlled, enclose them with  brace  characters  ("{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valuate  expression3.   This expression will typicall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such as "++", "+=",  "--",  or  "-="  to  mod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ransfer  control  to  step  2, where expression2 is onc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9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EAK statement can be used in FOR,  WHILE,  and  DO  loo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loop and cause control to transfer to th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end of the loop.  The  following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INUE  statement can be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urrent iteration  and  begin  the  next  one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is  executed  in  a  WHILE  or  DO  statement, contr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the  point  in  the  loop  where  the  loop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is  evaluated.   When  CONTINUE  is  executed  in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control is transferred to the bottom of the  loop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3  is  evaluated  (which  normally augments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variables for  the  next  iteration)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1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OP  statement  terminates  the  calcula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.   The  last  value  of  the  independent  variable 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with  a  FUNCTION  statement)  is used as the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function.   An  implicit  stop  occurs  if  you  "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"  the  last  executable  statement.   The  form of the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2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["file"];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 data records, or introduces the data recor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statement.  If a file name  is  specified  on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the  file is opened, its data records are rea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is performed.  If  a  file  name 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n extension, ".DAT" is used by default.  Note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ile name it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 record must contain at least as many data values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variables specified on the VARIABLES statement(s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variables as  specified  on  the  VARIABLES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order of the values in each observation.  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beyond  those  required  for  the  specified  variab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values  must be separated by one or more spaces and/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You may place a comment on the end  of  a  data  recor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the  comment with "//".  Data values may contain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and  may  be  expressed  in  exponential  notation 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nnnnEp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statement must be the last statement in the comman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 specified  on  the  DATA  statement,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must  immediately follow the DATA statement in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Statements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following is an  example  of 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records  had  been  placed 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statements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car.da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prints a variety of statistics at the end of each 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variable,  Nonlin  lists  the minimum value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the mean value, and  the  standard  deviation. 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parameter, Nonlin displays the initial parameter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you specified on the PARAMETER statement, or 1 by 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(maximum likelihood) estimate, the standard err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,  the  "t"  statistic   compar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value with zero, and the significance of the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Nine  significant  digits  are   displayed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estimates.   If  you need to determine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to be fitted to the data, you will have a  func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et of values for the independent variables.  For example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final  estimates  are  1.5 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 equation of this form that will predict the value of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t"  statistic 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by its standard error.  This statistic is  a 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kelihood  that  the actual value of the parame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The larger the absolute value of t,  the  less  like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b(t)" 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arameter if the actual parameter value is zero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 the  value  of Prob(t), the more significan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ess likely that the actual parameter value is  zero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ssume  the estimated value of a parameter is 1.0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is 0.7.  Then the t value would be  1.43 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mputed  Prob(t)  value was 0.05 then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a 0.05 (5%) chance  that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could  be  zero.   If  Prob(t)  was 0.001 this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1 chance in 1000 that the parameter  could  be 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Prob(t) was 0.92 this indicates that there is a 92%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ctual value of the parameter could be zero; this 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term of the regression equation containing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liminated without significantly affecting the  accurac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thing  that  can  cause  Prob(t)  to be 1.00 (or near 1.0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redundant parameters.  If at the end of an analysi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have  Prob(t)  values  of  1.00,  check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see if one or more of the parameters can  be 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try  using  a  DOUBLE  statement  to  set 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a reasonable fixed value;  if  the  other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 become  significant  (i.e.,  Prob(t) much less than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rameters are mutually dependent and one or  mor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moved.   See  Section 6.2 for more information about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statement  can  be  used  to cause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statement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a sin term in your function.  The TREND.NLR example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with a sin term to data that has a linear growth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 sin  component.  With the sin term the funct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 of  29.39  and  a  Durbin-Watson  value  of 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sin  term  (i.e., fitting only a linear functio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is 119.16  and  the  Durbin-Watson  value  is 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strong autocorrelation.  The general form of a s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mplitude' is a parameter that determines the  magnitu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in   component,   'period'  determines  the  perio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and 'phase'  determines  the  phase  rela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.  If you know the period (e.g., 12 for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nnual cycle) you should  specify  it  rather  than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NPLOT statement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iduals, the correlation between the residuals  and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the  listing.    If 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 the   correlation   should  be  close  to  1.00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less than 0.94 suggests  that 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nalysis  of  Variance"  table  provides 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Correla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LATE statement can be used to  cause  Nonlin 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matrix.   A  "correlation coefficient" is a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ether  there  is  a  linear  relationship  between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absolute value of the correlation coeffeci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range 0 to 1.  A value of 0 indicates that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 whereas  a  value  of  1  indicates  that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correlation and the two variables vary together.  The 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rrelation  coefficient  will  be negative if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relationship between the variables (i.e., as one  incr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decr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consider a study measuring the height and weigh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individuals.  The correlation coefficient  between 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eight  will  likely  have a positive value somewh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cause tall people tend to weight more than short  people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 comparing number of cigarettes smoked with age at de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a negative correl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lation matrix shows the correlation  between  each  pai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 diagonal of the matrix has values of 1.00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always has  a  perfect  correlation  with  itself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 is symmetric about the diagonal because X correlated with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Y correlated 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ccur in regression analysis when a function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s   multiple   independent   variables   that  are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.  The common interpretation of the  computed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s  measuring  the  change in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hen the corresponding independent  variab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  while  all other independent variables are held const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ully applicable when a  high  degree  of  correlation 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due  to  the fact that with highly correlated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t is difficult to attribute  changes  in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to  one of the independent variables rather than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are  effects  of  fitting  a  function  with 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 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arge  changes in the estimated regression parameter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variable is added or deleted, or when an observ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dividual  tests  on  the  regression  parameters may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be no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ression parameters may have the oppsite algebraic sign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ed from theoretical or practic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 conficence  intervals  for important regress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be much wider than would otherwise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 to  these  problems  may  be  to  select  the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ent  of  the  correlated  variables  and use only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rrelation coefficients indicate the  degree  of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between variables.  Variables may be highly rel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ear fashion and still have a  correlation  coefficent 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a 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statement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only altered by the TOLERANCE statement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with the statement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can be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times can result if you use the SWEEP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statements.  If you use the SWEEP statement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rge number of starting parameter values, you can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ITERATIONS  statement  to  specify  a  small 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statement,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the  PARAMETERS  statement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example regression analysis  files  are  provid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Nonlin  distribution.   All of the example command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NLR".  Some of the  important  ones  are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--  Simple  linear regression with plotted fun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-- Fit a quadratic equation.  Plot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 --  A  logistic  curve  is  a  growth curve used to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which increase gradually at first,  more  rapidl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ddle  growth period, and slowly at the end, levelin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maximum value after some period of  time.   This  typ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 is  frequently  used to model biological growth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re is an initial exponential  growth  period 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leveling off as more of the population is infected o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od supply or some other  factor  limits  further 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k',  'a',  and  'b' are parameters that shape and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IDS.NLR example fits a logistic curv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ases  of  AIDS  reported  in the United States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1981 through 1992.  The computed function fits the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 classic logistic curve  and  should  level  off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47,500  new  cases per year (in the United States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option  on  the  PLOT  statement   causes   Nonlin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polate the plot 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 --  Multivariate  linear regression (multiple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the value of a used Beech F33 Bonanza airplan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ar  model  based  on its age, the number of hours o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and the number of hours on its engine.  The  t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b(t)  indicate  that  the number of hours on the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parameter)  is  not  significant  to  the 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 the other parameters are significant but airframe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-- Similar to F33.NLR except the price of  the 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 -- Similar to F33YEAR.NLR except a negative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used rather than a linear  function.   Comp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 --  Fit  an equation involving a sin function.  The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-- Fit a function that has a linear  growth  term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 component  involving a sin term.  See Section 4.9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-- Fit a sine series to a square  wave.   Note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that the 'p0' parameter, which represents the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of the equation, has an estimated  value  of 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 nearly  zero)  and  a standard error of 0.0398754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a t value of nearly zero and Prob(t)  of  0.99982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 that  there is a 99.982% chance that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may be zero (it is in fact zero).  This illustrates how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-- Fit an equation involving an  exponential 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heated object is allowed to cool, the rate of cool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stant is  proportional  to  th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 temperature  and 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an object cools faster at first, while it is 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rate  of cooling slows down as the temperatur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pproaches the ambient temperature.  The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InitTemp is the number of degrees above room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ime 0, and Coolrate is a factor that depends  on  the 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object,  how  well  it  is  insulated,  etc.   The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the value of e (2.7182818...) raised  to  a 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OLING.NLR example determines the parameters InitTem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to fit an equation of  this  form  to  some  data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 --  The  boiling point of water decreases as the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vessel containing  the  water  decreases. 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 shows  that the boiling point is related to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Temperature'  is  in  degrees  Fahrenheit  (the 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converts  degrees  Fahrenheit  to  degrees Rankin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absolute zero), 'Pressure' is the pressur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whose values are to be  determined.   The  data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was  collected by the author's son for a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-- Fit  a  function  involving  an  arc  tangent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to  the 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If a magnet is placed due  east  of  a  compas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 of  the  compass  needle from north i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tangent of the ratio of the strength of the magnet'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the  earth's magnetic field.  The str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field at the compass is inversely proportional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 of  the  distance  from the magnet to the compass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g function converts an angle in radians to  degrees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,  Deflection  and  Distance are the variabl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-- The current through a diode increases sharply 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 across  the  diode  is  increased.   An  equa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I' is the current, 'V' is the voltage, and 'b', and 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parameters  that  are  to  be  estimated 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-- An AVL tree is a balanced binary tree used to 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in a computer's memory.  Because the entries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tree are kept in sorted order, and the tree is  kep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 form, it is possible to rapidly find any entr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The time required to create an AVL tree with  N 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a' is a constant term equal to the overhead involv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nd completing a tree creation, and 'b'  is  a 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 that  depends  on  the speed of the compu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function is  the  log  base  2  of  N  (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 The  AVLTIME.NLR example fits an equation to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at relates the time in seconds required to create an 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 -- Piecewise linear function.  Fit a function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wo linear pieces that bend at X=5.  When X is less than 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lope  of  the  function is B1.  When X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5, the slope  is  B2.   B0  is  the  Y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t  X=5 (i.e., at the pivot point).  The IF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control which function model is  used  depending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 the value of the dependent variabl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pivo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erform  this  type of analysis omit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is type of  analysis  consider  the  proble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 a  circle  to a set of points that form a roughly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.e., a "circular regression").  Our goal is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point  of  the circle (Xc,Yc) and the radius (R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 circle best fit the points so that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stances  between  the  points  and 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minimized (the points are as close to  the  perime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roblem  we have thre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Xc, Yc, and R.  There will be one data observ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point  to  which  the circle is being fitted.  For ea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, Xp and Yp, the X and Y coordinate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our  goal  is  to  minimize the sum of the squared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s to the perimeter of the circle, we need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compute this distance for each point.  If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is at (Xc,Yc) and the position of  a  point  is 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from  the  theorem  of Pythagoras, we know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interested in the distance from  the  perime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 Since the radius of the circle is R, the dista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to the point (along a straight line from  the  ce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the distance from the perimeter to the point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from the center to the point less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to  the  perimeter (the radius).  The distan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 depending on whether the point is  outsid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the  circle  but  this  does  not matter since the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find the root (zero point) or minimum 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nonlinear  expression.  To use Nonlin in this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PARAMETER statements to  specify  the  names  and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values  for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the FUNCTION statement  to 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 or  minimum  value  is  to  be  found;  do NOT specif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variable  and  equal  sign  --  specify   only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 not  include  any data records after the DATA statement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ignals the end of  the  command  file  and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"variable" in the expression, X,  is  not 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a variable but rather a parameter.  This example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ype of analysis, Nonlin  determines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minimize the absolute value of the expres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has a zero value  (i.e.,  a  root),  that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since 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does not  have 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f 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xpression.  For example, the expression  2*X^2-3*X+10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 a  root  but 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cautions that you should keep  in  min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 will 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expression 9-X^2 has two 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ill 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the expression contains a local minimum, Nonlin may fi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local minimum in a certain region this 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 a   feature.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has a local minimum at X=1.61 and  a 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is found; if the starting value is greater than -8.3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minimum  is  found.   If 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(see page  59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 The  SWEEP  statement  can  also  be  used  to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-- The time  taken 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 guide  from  position  (0,h) 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(i.e.,  falling  through  a  distance  '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 a  distance  'd')  depends  on  the path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takes as it follows the guide.  It turns  ou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that  minimizes  the 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(0,h)  to   (d,0)   but 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 with  a steeper slope near the beginning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object a chance to accelerate  quickly,  and  t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 the  shape  of  this curve is a classic probl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of mathematics called the Calculus of  Varia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 example  solves  a  simpler  case of this problem: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lides along  a  straight  guide  from  (0,1000)  to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position (px,py), and then along another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from  (px,py)  to  (1000,0).    What   point, 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concerning the answer: The fall time for the object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traight guide from (0,1000) to  (1000,0)  is 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 the fall time if it follows the two straigh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by MINFALL is 1.8748; the fall time  if  it  follow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 curved  brachistochrone  is  1.8590.   The  spee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t the end of the fall is the  same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due to conserva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 -- A lunar lander is hovering above the surf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looking for a suitable landing site.   Available  fu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and  the  desired  site is 200 meters away.  How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horizontal thruster be fired to start and  stop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 over  the  ground?   The vertical thruster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to keep  the  lander  from  being  pull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 If   too  little  horizontal  thrust  is  us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will move slowly and much fuel will be  consum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vertical    thruster   counterbalancing   the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pull while hovering over  the  surface. 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hand,  if  the  horizontal  thruster is fired for a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the  spacecraft  will  move  quickly   (minimiz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 time)  but  excessive  fuel  will  be us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acceleration   and   deceleration. 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how  long  the  thruster should be fi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nd  stop  accelerations  such  that  the   total 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nlinear regression algorithm used by Nonlin was publis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Transactions  on  Mathematical  Software  7,3  (Sept. 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wo  versions  of  the  Nonlin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 You  are  welcome  to  make  copies  of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onlin and pass them on to friends or post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bulletin  boards or distribute it via disk catalog services, 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, or other means provided the  entire  Nonlin  distribu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its original, unmodified form.  A distribution f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rged for the cost of the  diskette,  shipping  and 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 are  encouraged  to  contact  the  author  to ge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hareware product, you are granted a no-cost, trial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days  during which you may evaluate Nonlin.  If you find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, educational, and/or  entertaining,  and 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beyond  the  30  day  trial  period,  you 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the author by sending the registration form  prin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nd   of   this  document  (and  in 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fee to  help  cover  the  developm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beyond  the  trial  period  and  you 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  program,  a bound typeset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months of support via telephone, mail, or  CompuServe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Nonlin omits the  shareware 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t the start of the run and does not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proceed with the  analysis.   The  registered  versio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the  ability to print plots on HP LaserJet prin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Nonlin  is  NOT  shareware  and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frequently  improves 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not the most recent version.   Note,  the 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registering  Nonlin  is  insignificant  compared  with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o pay to  purchase 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4  by  Phillip  H.   Sherrod.   You  are  not author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documentation are provided on an "as  is" 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may contain "bugs" and inaccuracies, and its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umed to be correct unless  they  are  ver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means.   Phillip  H.  Sherrod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to this software, whether expressed or implied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to 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Neither Phillip H.  Sherrod 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 else 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 of  this  software  shall  be  liable  for  any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 or  incidental  damages  arising 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such software, even if  Phillip  H.   Sherro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advised  of  the  possibility of such damages or claim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ing the software bears all risk  as  to  the  quali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greement  shall  be  governed  by  the 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nessee and shall inure to the benefit  of  Phillip  H.   Sher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y successors, administrators, heirs and assigns.  Any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ceeding brought by either party  against  the  other  ari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 or  related  to 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or  federal  court  of  competent  jurisdiction  loc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son  County,  Tennessee.   The  parties  hereby  consent t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Nonlin, you should check out the  Mathplot  progra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 allows 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rdinary algebraic expressions 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types  of  functions  may  be 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cartesian (y=f(t) and x=f(t)); polar 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rametric  polar  (radius=f(t)  and  angle=f(t)).  Up to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ay be plotted  simultaneously.   Scaling  is 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re available to control axis display and labeling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grid lines.  Hard copy  output  may  be  generated  as 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display.    Mathplot  is  an  ideal  tool  for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math and science teachers, and anyone  else  who 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need  for  a 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should look into TSX-32.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performance, 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 such  as  multitasking  and 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, X-Windows, background batch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access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 user, shareware version of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than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 386 or 486 system, 4MB memory,  12MB  of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,  quite  simply,  the  best 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 for the 386 and 486.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need a general-purpose statistical package, or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mouse-aware interface to Nonlin, I suggest  you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 is  a  menu  driven statistical program that provide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descriptive  and  comparative  statistics  and  include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 module  to allow it to function as a "front end"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SIMSTAT  is  available  from  the 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of  CompuServe  and  from  many  BBS, or you can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below.   SIMSTAT  version  3.0  or  la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or  use  with  Nonlin.   You must also have the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called SIM2NL.  SIM2NL.ZIP is included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about SIMSTAT, contact: Normand Peladeau,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5000  Adam  Street,  Montreal,  QC  H1V   1W5, 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$5 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   I  cannot  accept  checks  from 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 Visa,  MasterCard and American Express credit card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cepted but a check, money order, or cash  is  preferr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use a credit card specify the billing name,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you will receive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rogram,  a  laser-printed,  bound copy of the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 of   telephone   or   CompuServe   support.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find a serious bu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47              CONTINUE statement, 33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11                   Convergence criter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44              Convergence failures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56                Cooling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11                  Copyright notice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43             CORRELATE statement, 22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43                   Correlation matrix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48              COS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, 10                   Cosecan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, 23            COSH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11            CO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11              COVARIANCE statem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11           CSC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9            CTOP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                            DATA statemen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19                 DEG function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19              Degrees for function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rder, 19               Degrees to radian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, 20                  Dependent variabl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11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57                               average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s, 10, 32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57          maximu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Diode current exampl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Disclaimer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11                  DO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57                 DOMAIN option, 25, 28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30, 39        DOUBLE statement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38              DPMI suppor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50               Durbin-Watson statistic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13, 15            EI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11                  EIC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11                 EIC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55                EL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, 33, 34            Elliptic integral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11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, 11              ERF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55         Examples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function, 11                     AIDS growth curv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5                asymptotic funct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52               AVL tre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49              boiling wate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operator, 10                    circular regression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6                     cooling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8                          diode current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6                          fire station loc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perators, 10              function minimization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11                  linear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57, 60                    lunar lander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operator, 10              magnet forc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22              minimum time path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, 22, 38          multivariat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20                  negative exponential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variables, 7                 piecewise function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statement, 20, 46           quadratic equation,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wave, 49                 Magnet exampl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statement, 49             Marquardt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function, 12                   Mathplot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operator, 9         MAX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minimization, 53        Maximum value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function, 12                   MIN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ial function, 12             Minimization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station example, 53           Minimization problem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function, 12                 Model/trust reg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, 34                  Modulo operato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inimization, 53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, 21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11                      Multiple determin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function, 12                 Multivariate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 function, 12                Mutually dependent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 function, 12               Natural log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uss-Newton algorithm, 43         Negative exponential, 2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 curve, 48                   Networking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 function, 12                   NOECHO statem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sian, 43                        NONLIN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cosine function,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        NONLIN.DOC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sine function, 15       NONLIN.EXE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ONLIN.FON file, 4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               NONLIN.LJF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atement, 32                   NORMAL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, 16                  Normal probability plo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statement, 16             NO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11       NPD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7           NPLOT statement, 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, 6      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4                  option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unction, 13                   Numeric constant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57, 60                   Numeric coprocessor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12         OBS system variable, 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statement, 23          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13                       assignmen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13                       comma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13                       comparis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, 6                           condition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4, 56               logical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   precedence of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   subscrip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43            OR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47                         Order form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, 3            OUTPUT statement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48                     PARAMETER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function minimiz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13                   PARAMETER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12             PAREA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13                 Performance issue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13                  Periodic data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, 10              PI constant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48     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55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statement, 7, 24              RPLOT statement, 8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5          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                                options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unction, 25           RTOPA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bability, 30          RTOPD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s, 28             R^2 statistic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, 26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, 31                    Scatter plot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compass, 14               SEC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rectangular, 14           Secan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nomial equation example,       SEL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ET command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, 24              Sherrod, Phillip H.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ecision output, 37      SIM2NL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f operators, 10        SIMSTAT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system variable, 6,      SIN function, 15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9, 24                  Singular matrix problem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statement, 31          SINH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function, 13                SPLOT statement, 7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t) value, 38                     option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mits, 47                 SQR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 function, 14                  Square wave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 function, 14                 Standard devi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 function, 14                 Standard error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function, 14                 Statement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atic equation example,        STEP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TOP statement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 function, 14                   Subscrip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 to degree conversion,       Subscript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  Support of Nonlin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for functions, 23          SWEEP statemen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unction, 14                   convergence failure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^2 statistic, 39                   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, 59                         function minimiza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to polar, 15              performance issue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file, 4               Symbolic constants, 7, 11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Nonlin, 56             System variable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, 61              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10           t statistic,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convergence, 44           TAN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perator (modulo),       TANH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           TCP/IP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words, 6                  Theory of operat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                        Time series data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system variable, 6,       TITLE statement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TOLERANCE statement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                      converge criterion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28                    Transformed function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38                     TREND exampl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2                   TREND.NLR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38                    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TOL value, 43                      degrees or radians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finding, 53                   TSX-32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function, 15                 TSX-Lite,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rray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statement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